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安徽省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  <w:lang w:val="en-US" w:eastAsia="zh-CN"/>
        </w:rPr>
        <w:t>21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eastAsia="zh-CN"/>
        </w:rPr>
        <w:t>两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批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eastAsia="zh-CN"/>
        </w:rPr>
        <w:t>补充备案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高新技术企业名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发证日期：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193"/>
        <w:gridCol w:w="2045"/>
        <w:gridCol w:w="1276"/>
      </w:tblGrid>
      <w:tr>
        <w:trPr>
          <w:tblHeader w:val="true"/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FFFFFF" w:val="clear"/>
              </w:rPr>
              <w:t>企业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FFFFFF" w:val="clear"/>
              </w:rPr>
              <w:t>证书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FFFFFF" w:val="clear"/>
              </w:rPr>
              <w:t>所在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九六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润安信科检测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科瑞特机房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山县圣峰刷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美自然环境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迪万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电晶超照明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瑞智信创网络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为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水淮河规划设计研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天扬包装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新兴皇苑制衣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苏顺机械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徽数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聚达汽车零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巨龙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怡和电缆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升星纺织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恒轴承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安信通用阀片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欣奕华智能机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鑫锌业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泰沃纺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诚鑫金属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中诺设备模具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金韩防水保温工程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精达机械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晶宫绿建节能建筑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永裕汽车工业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石膏（铜陵）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久氟管道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源远纸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泰（滁州）流体控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斯尔节能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蛛网电子商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高灵传感系统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开捷汽车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赛尔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亚太通用托盘包装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晶格尔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磊科技集团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康佳绿色照明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倾镜生物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翌征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普济农业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宜人纸塑包装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松亿博环保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宏德电力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蓝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格比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美芝精密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弘朗炭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辛县泓坤美思家具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昊天玻璃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辉聚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铭装环保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立讯精密工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星聚源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纳医学仪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固安智能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源润新材料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亚泰环境工程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鑫诚轿车技术服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康宇水电机械成套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海风门窗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泛湖生态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海龙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冉电气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盟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杰瑞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金路数控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云松节能环保设备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飞洋环保容器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诺桥电力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池州家用机床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特泵业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宁国市天目汽车零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力捷机器人技术应用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宁板桥电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斯源环境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泓信息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4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英太自动化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荔枝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力锐达汽车部件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鸿海电缆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增宝机械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瑞装甲材料（芜湖）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天恒科技开发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慧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凯电力保护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艾普压缩机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科峰电子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新能环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康达检测技术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鑫旭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凯敏钢缆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华烨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瀚仁新能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甬微制冷配件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澄小光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阜阳市国泰彩印包装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自然美环境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贝蒂玛童车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  <w:r>
        <w:br w:type="page"/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发证日期：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日）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193"/>
        <w:gridCol w:w="2045"/>
        <w:gridCol w:w="1276"/>
      </w:tblGrid>
      <w:tr>
        <w:trPr>
          <w:tblHeader w:val="true"/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FFFFFF" w:val="clear"/>
              </w:rPr>
              <w:t>企业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FFFFFF" w:val="clear"/>
              </w:rPr>
              <w:t>证书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FFFFFF" w:val="clear"/>
              </w:rPr>
              <w:t>所在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兰智大数据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昌建设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永达密胺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阶梯项目咨询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益禾机械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鼎方信息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达达包装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誉阳电子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叶集区聚诚高分子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亚星玻璃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怀远康华塑胶制品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川环境工程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旺来建节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筑庭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京安自动化系统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蓝天巾被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万晟机电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越谷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普米特新材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邱县铁矿建设工程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易威斯新能源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友元勘测设计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杏花印务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云武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保安智能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科大赛悟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经臻自动化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长市新德赛照明科技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旭阳真空热处理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陶岗新型建材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巨贤交通科技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永顺塑料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伟洁工业科技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宇航工业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海德数控液压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湖市华鑫输送设备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天丰模具设备制造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广雅建设集团股份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34005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1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19:00Z</dcterms:created>
  <dc:creator>guest</dc:creator>
  <dc:description/>
  <dc:language>en-US</dc:language>
  <cp:lastModifiedBy>哈哈</cp:lastModifiedBy>
  <dcterms:modified xsi:type="dcterms:W3CDTF">2022-03-02T09:3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7F03E1FCE452384044C802B88F9B7</vt:lpwstr>
  </property>
  <property fmtid="{D5CDD505-2E9C-101B-9397-08002B2CF9AE}" pid="3" name="KSOProductBuildVer">
    <vt:lpwstr>2052-11.1.0.11365</vt:lpwstr>
  </property>
</Properties>
</file>