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国家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知识产权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示范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优势企业考评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标准（合肥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3"/>
        <w:gridCol w:w="2634"/>
        <w:gridCol w:w="1278"/>
        <w:gridCol w:w="5292"/>
        <w:gridCol w:w="645"/>
        <w:gridCol w:w="705"/>
        <w:gridCol w:w="1582"/>
      </w:tblGrid>
      <w:tr>
        <w:trPr>
          <w:tblHeader w:val="true"/>
          <w:trHeight w:val="63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一级指标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二级指标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</w:tc>
        <w:tc>
          <w:tcPr>
            <w:tcW w:w="5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考察要点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评</w:t>
            </w:r>
          </w:p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63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（一）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创造能力      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、质量控制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专利申请前评估（检索报告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FTO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）机制建设与实施情况；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专利质量内部控制机制建设与实施情况。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提供合同或相关文件</w:t>
            </w:r>
          </w:p>
        </w:tc>
      </w:tr>
      <w:tr>
        <w:trPr>
          <w:trHeight w:val="79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知识产权服务机构遴选机制及合作情况（包括具备代理资质的机构、贯标认证机构等）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附机构名录、机构资质和合作协议等</w:t>
            </w:r>
          </w:p>
        </w:tc>
      </w:tr>
      <w:tr>
        <w:trPr>
          <w:trHeight w:val="79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9" w:leader="none"/>
              </w:tabs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、专利导航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建立专利导航决策机制；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开展专利导航并实施导航成果。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附导航分析报告</w:t>
            </w:r>
          </w:p>
        </w:tc>
      </w:tr>
      <w:tr>
        <w:trPr>
          <w:trHeight w:val="6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、培育布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  <w:lang w:val="en-US" w:eastAsia="zh-CN"/>
              </w:rPr>
              <w:t>近三年专利申请和授权情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提供清单</w:t>
            </w:r>
          </w:p>
        </w:tc>
      </w:tr>
      <w:tr>
        <w:trPr>
          <w:trHeight w:val="6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有效发明专利拥有情况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件及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0-9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0-4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提供清单</w:t>
            </w:r>
          </w:p>
        </w:tc>
      </w:tr>
      <w:tr>
        <w:trPr>
          <w:trHeight w:val="6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专利组合布局情况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以一个产品为例，提供布局情况</w:t>
            </w:r>
          </w:p>
        </w:tc>
      </w:tr>
      <w:tr>
        <w:trPr>
          <w:trHeight w:val="6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外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专利权布局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PCT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、巴黎公约）情况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件及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提供清单及证书</w:t>
            </w:r>
          </w:p>
        </w:tc>
      </w:tr>
      <w:tr>
        <w:trPr>
          <w:trHeight w:val="6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内和国外商标布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马德里商标国际注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（有马德里及国内商标布局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；仅有国内布局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4"/>
                <w:lang w:val="en-US" w:eastAsia="zh-CN" w:bidi="ar-SA"/>
              </w:rPr>
              <w:t>提供清单及证书</w:t>
            </w:r>
          </w:p>
        </w:tc>
      </w:tr>
      <w:tr>
        <w:trPr>
          <w:trHeight w:val="6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二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运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绩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、自主实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拥有与主营技术（产品）相关的自主研发的有效发明专利情况及其产品获得的相关荣誉（如省级新产品认定、单项冠军产品、首台套产品等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（每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提供清单及证书</w:t>
            </w:r>
          </w:p>
        </w:tc>
      </w:tr>
      <w:tr>
        <w:trPr>
          <w:trHeight w:val="113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专利产品销售收入占比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大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7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0%-69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0%-49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以下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使用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年数据，需提供企业年度审计报告或财务凭证</w:t>
            </w:r>
          </w:p>
        </w:tc>
      </w:tr>
      <w:tr>
        <w:trPr>
          <w:trHeight w:val="8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、转化增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知识产权许可、转让情况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及以下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6-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1-1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及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  <w:t>提供清单及证书</w:t>
            </w:r>
          </w:p>
        </w:tc>
      </w:tr>
      <w:tr>
        <w:trPr>
          <w:trHeight w:val="75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近三年质押融资或知识产权作价入股情况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质押登记证书和入股合同</w:t>
            </w:r>
          </w:p>
        </w:tc>
      </w:tr>
      <w:tr>
        <w:trPr>
          <w:trHeight w:val="8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维持年限超过十年的发明专利情况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及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6-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-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提供清单及证书</w:t>
            </w:r>
          </w:p>
        </w:tc>
      </w:tr>
      <w:tr>
        <w:trPr>
          <w:trHeight w:val="8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、运营活动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与高校、科研院所、新型研发机构等合作研发及成果运用转化情况（每转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合作研发合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和相关成果证书（专利申请）等</w:t>
            </w:r>
          </w:p>
        </w:tc>
      </w:tr>
      <w:tr>
        <w:trPr>
          <w:trHeight w:val="8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利用知识产权服务于经营活动（如参与建设知识产权运营中心、专利池、运营基金、产业知识产权联盟、科研载体等情况）（每参与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附相关证明材料</w:t>
            </w:r>
          </w:p>
        </w:tc>
      </w:tr>
      <w:tr>
        <w:trPr>
          <w:trHeight w:val="81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三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保护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效能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、机制建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知识产权流失和侵权防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制度建设及实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提供制度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提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件案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制度和案例</w:t>
            </w:r>
          </w:p>
        </w:tc>
      </w:tr>
      <w:tr>
        <w:trPr>
          <w:trHeight w:val="81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知识产权尽职调查和技术秘密保护等制度建设及实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情况（提供制度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提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件案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制度和案例</w:t>
            </w:r>
          </w:p>
        </w:tc>
      </w:tr>
      <w:tr>
        <w:trPr>
          <w:trHeight w:val="690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在商业合同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产学研协议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中引入知识产权条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制度和案例</w:t>
            </w:r>
          </w:p>
        </w:tc>
      </w:tr>
      <w:tr>
        <w:trPr>
          <w:trHeight w:val="1171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知识产权风险防控、侵权预警、纠纷应对等制度建设和实践情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提供制度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提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件案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制度和案例</w:t>
            </w:r>
          </w:p>
        </w:tc>
      </w:tr>
      <w:tr>
        <w:trPr>
          <w:trHeight w:val="118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、维权行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近三年通过知识产权诉讼、无效、行政裁决、海关查处、调解等方式维护企业权益情况（每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件案例计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五个以上的案例</w:t>
            </w:r>
          </w:p>
        </w:tc>
      </w:tr>
      <w:tr>
        <w:trPr>
          <w:trHeight w:val="7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对主导产品侵权纠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建立了知识产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保护维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机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和实施情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提供制度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每提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件案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提供制度和案例</w:t>
            </w:r>
          </w:p>
        </w:tc>
      </w:tr>
      <w:tr>
        <w:trPr>
          <w:trHeight w:val="117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四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管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水平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 xml:space="preserve">  </w:t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、组织领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制定企业知识产权战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和年度工作计划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，并将知识产权战略纳入企业整体发展规划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计划详细且完善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计划仍需完善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未制定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相关文件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知识产权工作机构建设情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、决策体系建设、部门协作情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（计划详细且完善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计划仍需完善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未制定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相关文件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知识产权工作专、兼职人员配备情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有知识产权专职人员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有知识产权兼职人员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无知识产权人员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名单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企业专利代理师、通过知识产权专业技术资格考试等人员数量（每拥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位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证书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近三年核心人员知识产权培训情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培训通知、人员职务及名单</w:t>
            </w:r>
          </w:p>
        </w:tc>
      </w:tr>
      <w:tr>
        <w:trPr>
          <w:trHeight w:val="9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、管理运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通过企业知识产权管理标准化认证及监审情况（通过认证及监审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63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有效证书</w:t>
            </w:r>
          </w:p>
        </w:tc>
      </w:tr>
      <w:tr>
        <w:trPr>
          <w:trHeight w:val="8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企业知识产权数字化建设情况，如知识产权管理系统、知识产权数据库等（每完成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2"/>
                <w:lang w:val="en-US" w:eastAsia="zh-CN" w:bidi="ar-SA"/>
              </w:rPr>
              <w:t>提供数据库截图</w:t>
            </w:r>
          </w:p>
        </w:tc>
      </w:tr>
      <w:tr>
        <w:trPr>
          <w:trHeight w:val="8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知识产权分级分类管理、合规管理等相关制度建设与实施情况（有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2"/>
                <w:lang w:val="en-US" w:eastAsia="zh-CN" w:bidi="ar-SA"/>
              </w:rPr>
              <w:t>提供制度和案例</w:t>
            </w:r>
          </w:p>
        </w:tc>
      </w:tr>
      <w:tr>
        <w:trPr>
          <w:trHeight w:val="8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知识产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激励与约束机制建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，包括专利、技术合同、技术秘密、知识产权档案的管理、奖励办法和内部考核评价制度等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每完成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2"/>
                <w:lang w:val="en-US" w:eastAsia="zh-CN" w:bidi="ar-SA"/>
              </w:rPr>
              <w:t>提供制度和案例</w:t>
            </w:r>
          </w:p>
        </w:tc>
      </w:tr>
      <w:tr>
        <w:trPr>
          <w:trHeight w:val="152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知识产权专项工作经费情况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万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-3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万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万以下：不得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eastAsia="zh-CN"/>
              </w:rPr>
              <w:t>研发经费占销售收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比等情况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3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及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3%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以下：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2"/>
                <w:sz w:val="24"/>
                <w:szCs w:val="22"/>
                <w:lang w:val="en-US" w:eastAsia="zh-CN" w:bidi="ar-SA"/>
              </w:rPr>
              <w:t>提供审计报告或财务凭证</w:t>
            </w:r>
          </w:p>
        </w:tc>
      </w:tr>
      <w:tr>
        <w:trPr>
          <w:trHeight w:val="5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五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地方工作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 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家专精特新小巨人企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证书</w:t>
            </w:r>
          </w:p>
        </w:tc>
      </w:tr>
      <w:tr>
        <w:trPr>
          <w:trHeight w:val="5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近五年获得中国专利奖和安徽省专利奖情况</w:t>
            </w:r>
          </w:p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（国家专利金奖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国家专利银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家外观设计金奖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国家专利优秀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家外观设计银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安徽省专利金奖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安徽省专利银奖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国家外观设计优秀奖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安徽省专利优秀奖获奖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可累计计算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证书或文件</w:t>
            </w:r>
          </w:p>
        </w:tc>
      </w:tr>
      <w:tr>
        <w:trPr>
          <w:trHeight w:val="7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bidi="ar"/>
              </w:rPr>
              <w:t>获得省部级以上科技及其它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（每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证书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省部级技术创新平台情况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主持、参与国家标准制定等情况（每参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2"/>
                <w:lang w:val="en-US" w:eastAsia="zh-CN" w:bidi="ar-SA"/>
              </w:rPr>
              <w:t>附证书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、创新工作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 w:bidi="ar"/>
              </w:rPr>
              <w:t>知识产权证券化（参与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附相关证明材料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已开展及计划开展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年度知识产权质押融资情况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万以下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；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0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万及以上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附情况说明及当前工作进展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 w:bidi="ar"/>
              </w:rPr>
              <w:t>知识产权保险或其他知识产权创新工作开展情况（每开展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项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附相关证明材料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、宣传工作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在国内主流媒体上宣传报道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知识产权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相关成效的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情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（每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附相关证明材料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6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企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举办或参与各类科技创新类论坛的情况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产学研对接活动、专利技术供需对接活动等（每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项计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，满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val="en-US" w:eastAsia="zh-CN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eastAsia="zh-CN"/>
              </w:rPr>
              <w:t>附相关证明材料</w:t>
            </w:r>
          </w:p>
        </w:tc>
      </w:tr>
      <w:tr>
        <w:trPr>
          <w:trHeight w:val="43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合计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5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Calibri"/>
          <w:sz w:val="24"/>
          <w:lang w:val="en-US" w:eastAsia="zh-CN"/>
        </w:rPr>
        <w:t xml:space="preserve">      </w:t>
      </w:r>
      <w:r>
        <w:rPr>
          <w:b/>
          <w:bCs/>
          <w:sz w:val="24"/>
          <w:lang w:eastAsia="zh-CN"/>
        </w:rPr>
        <w:t>本公司自愿承诺对上述填报信息真实性负责，如有虚假信息，本公司自愿取消资格，承担相应责任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rFonts w:eastAsia="Calibri"/>
          <w:b/>
          <w:bCs/>
          <w:sz w:val="24"/>
          <w:lang w:val="en-US" w:eastAsia="zh-CN"/>
        </w:rPr>
        <w:t xml:space="preserve">                                      </w:t>
      </w:r>
      <w:r>
        <w:rPr>
          <w:b/>
          <w:bCs/>
          <w:sz w:val="24"/>
          <w:lang w:val="en-US" w:eastAsia="zh-CN"/>
        </w:rPr>
        <w:t>法定代表人（签字）</w:t>
      </w:r>
      <w:r>
        <w:rPr>
          <w:rFonts w:eastAsia="Calibri"/>
          <w:b/>
          <w:bCs/>
          <w:sz w:val="24"/>
          <w:lang w:val="en-US" w:eastAsia="zh-CN"/>
        </w:rPr>
        <w:t xml:space="preserve">                  </w:t>
      </w:r>
      <w:r>
        <w:rPr>
          <w:b/>
          <w:bCs/>
          <w:sz w:val="24"/>
          <w:lang w:val="en-US" w:eastAsia="zh-CN"/>
        </w:rPr>
        <w:t>XXX</w:t>
      </w:r>
      <w:r>
        <w:rPr>
          <w:b/>
          <w:bCs/>
          <w:sz w:val="24"/>
          <w:lang w:val="en-US" w:eastAsia="zh-CN"/>
        </w:rPr>
        <w:t>公司（公章）</w:t>
      </w:r>
      <w:r>
        <w:rPr>
          <w:rFonts w:eastAsia="Calibri"/>
          <w:b/>
          <w:bCs/>
          <w:sz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4:00Z</dcterms:created>
  <dc:creator>hp17</dc:creator>
  <dc:description/>
  <dc:language>en-US</dc:language>
  <cp:lastModifiedBy>章孝德</cp:lastModifiedBy>
  <cp:lastPrinted>2022-08-03T03:56:00Z</cp:lastPrinted>
  <dcterms:modified xsi:type="dcterms:W3CDTF">2022-08-03T04:59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69C057C9843DF85B2D3B36F072D2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