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简体;微软雅黑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 w:val="false"/>
          <w:bCs/>
          <w:sz w:val="44"/>
          <w:szCs w:val="44"/>
        </w:rPr>
        <w:t>安徽省</w:t>
      </w:r>
      <w:r>
        <w:rPr>
          <w:rFonts w:eastAsia="方正小标宋简体;微软雅黑" w:cs="Times New Roman"/>
          <w:b w:val="false"/>
          <w:bCs/>
          <w:sz w:val="44"/>
          <w:szCs w:val="44"/>
        </w:rPr>
        <w:t>202</w:t>
      </w:r>
      <w:r>
        <w:rPr>
          <w:rFonts w:eastAsia="方正小标宋简体;微软雅黑" w:cs="Times New Roman"/>
          <w:b w:val="false"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微软雅黑"/>
          <w:b w:val="false"/>
          <w:bCs/>
          <w:sz w:val="44"/>
          <w:szCs w:val="44"/>
        </w:rPr>
        <w:t>年第</w:t>
      </w:r>
      <w:r>
        <w:rPr>
          <w:rFonts w:ascii="Times New Roman" w:hAnsi="Times New Roman" w:cs="Times New Roman" w:eastAsia="方正小标宋简体;微软雅黑"/>
          <w:b w:val="false"/>
          <w:bCs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;微软雅黑"/>
          <w:b w:val="false"/>
          <w:bCs/>
          <w:sz w:val="44"/>
          <w:szCs w:val="44"/>
        </w:rPr>
        <w:t>批拟更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简体;微软雅黑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 w:val="false"/>
          <w:bCs/>
          <w:sz w:val="44"/>
          <w:szCs w:val="44"/>
        </w:rPr>
        <w:t>高新技术企业名单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91"/>
        <w:gridCol w:w="2700"/>
        <w:gridCol w:w="2069"/>
        <w:gridCol w:w="1352"/>
      </w:tblGrid>
      <w:tr>
        <w:trPr>
          <w:tblHeader w:val="true"/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拟更名企业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地区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宇磁业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宇磁业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01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佳英建设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政丰建设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8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慧创信息网络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慧创信息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08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量（合肥）智能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量（合肥）智能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9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大先行微电子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芯先行微电子技术有限责任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1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金誉堂文化传媒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誉堂文化产业发展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0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瀚一景观规划设计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瀚一规划设计院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0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四建控股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基建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06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宇生态产业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宇环保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24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建筑工程质量监督检测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建筑工程质量监督检测站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04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群新智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格林晟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21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视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涯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01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安徽电力建设第一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能建建筑集团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3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振伟展览展示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伟博展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35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科美络信息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美络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5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耐力德科技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力德科技集团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07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新农夫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新农夫机械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26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盛图消防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盛图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23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八九八钣金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八九八环保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20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创电子信息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盛应用材料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1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材蚌埠玻璃工业设计研究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材玻璃新材料研究院集团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4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昶源新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丰原锂电能源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09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誉伟丰机电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誉伟丰机电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32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中科云巢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科云信创信息技术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05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正园电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正园电子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24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伊法拉电气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伊法拉电气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2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蒙城县华威汽车改装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威汽车智能装备制造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1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美堂中药饮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美堂中药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6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南县汇丰家居工艺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汇丰工艺品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5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正宇粮食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正宇粮机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34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荣泽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长正升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35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电晶超照明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英特美照明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维卡门窗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维卡门窗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0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锋馥（滁州）输送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锋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4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恒辉反光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恒辉反光材料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8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鑫禾功能膜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世家工业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0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沃尔顶密封工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沃尔顶密封工业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0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土地房产勘测规划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自然资源勘测规划研究院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3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环亚新型包装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环亚新型包装材料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36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野牛暖通设备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野牛暖通设备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4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盛诺电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盛诺科技集团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8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昭田电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怡娅通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5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科宇环境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科宇环保设备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6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弘源化工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弘源化工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1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妙奇树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妙奇树生物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37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方圆材料工程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方圆材料工程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13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龙晟耐磨材料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龙晟新材料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涂县金龙机械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涂县金龙凤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9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致呈机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致呈机电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7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达机电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达机电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29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康佳绿色照明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青鸟消防科技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嘉禾电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嘉禾电子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09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鸿盛百诚新能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鸿盛百诚新能源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36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坤隆机械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坤隆机械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340008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肆得科技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肆得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04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时亿网络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时亿网络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340031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徽润水务工程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徽润水务工程科技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35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871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8:40:00Z</dcterms:created>
  <dc:creator>xdy</dc:creator>
  <dc:description/>
  <dc:language>en-US</dc:language>
  <cp:lastModifiedBy>章孝德</cp:lastModifiedBy>
  <dcterms:modified xsi:type="dcterms:W3CDTF">2022-08-11T01:47:26Z</dcterms:modified>
  <cp:revision>6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44E77186E474D9F9BCD7B6C270428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