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12" w:after="0"/>
        <w:jc w:val="both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第十三批省级博士后科研工作站拟设站单位名单</w:t>
      </w:r>
    </w:p>
    <w:tbl>
      <w:tblPr>
        <w:tblW w:w="14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13275"/>
        <w:gridCol w:w="144"/>
      </w:tblGrid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工程咨询研究院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气象科学研究所（安徽省气象科技教育中心）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肥市产业投资控股（集团）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盐安徽红四方肥业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光新能源开发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路港工程有限责任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大国盾量子技术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仪量子（合肥）技术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肥离子医学中心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讯飞智元信息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至博光电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肥综合性国家科学中心大健康研究院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尚德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北合众机械设备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北师范大学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马（安徽）国药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亳州高新技术产业开发区管理委员会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蔻享数字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州市第一人民医院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方兴光电新材料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医学院第一附属医院（蚌埠医学院附属肿瘤医院）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壹石通材料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阜阳经济技术开发区管理委员会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晋煤中能化工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中车瑞达电气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南文峰航天电缆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超越环保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中益新材料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思凯瑞环保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安市人民医院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应流航空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鞍山市粤美金属制品科技实业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兴环保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武集团马钢轨交材料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酷哇机器人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溜溜果园集团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宇测线缆质检技术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海螺新材料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奇瑞商用车（安徽）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申兰华色材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国电能源设备工程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孟凌精密电子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欧泰祺智慧水务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华尔泰化工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安簧机械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庆市立医院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山华绿园生物科技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山精工凹印制版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山创想科技股份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永茂泰汽车零部件有限公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5:00Z</dcterms:created>
  <dc:creator>胡文婷</dc:creator>
  <dc:description/>
  <dc:language>en-US</dc:language>
  <cp:lastModifiedBy>胡文婷</cp:lastModifiedBy>
  <dcterms:modified xsi:type="dcterms:W3CDTF">2022-09-28T05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EBA16FAA4A2E88C6E92D45D343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