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拟认定合肥市工业设计中心（企业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双杰电气合肥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乐卡智能五金制造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丹泰仕机电设备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市顺达铸造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世倾环保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万安环境科技股份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蓝海电子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天之业智能装备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领盛电子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国盛电池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博讯光电科技（合肥）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巡鹰动力能源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星宸新材料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黑松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艾普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泰禾卓海智能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歌博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新境界自动化技术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鼎立网络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开关厂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天威保变（合肥）变压器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省碧水电子技术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博大精密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徽特电机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宏路新材料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大道模具有限责任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哈工库讯智能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领智物联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登特医疗设备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市阳德热能系统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领云物联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和鼎机电设备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容知日新科技股份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美的洗衣机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美的暖通设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科大智能机器人技术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国仪量子（合肥）技术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创谱仪器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9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指南针电子科技有限责任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绿舟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芯谷微电子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金果缘视觉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岭雁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威灵汽车部件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卉清电子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盛烨电子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英睿系统技术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中科光博量子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9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CL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智能科技（合肥）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宇峰智能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包钢钢业（合肥）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惠利普电机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祥恒包装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亚井雨水利用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宏源铁塔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中盐安徽红四方新型建材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真心食品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中原内配集团安徽有限责任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标科环境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恺文重工机械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徽金豪食品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大明智联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云迅汇智信息科技有限公司工业设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肥高丽今生实业有限公司工业设计中心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09:00Z</dcterms:created>
  <dc:creator>中天</dc:creator>
  <dc:description/>
  <dc:language>en-US</dc:language>
  <cp:lastModifiedBy>胡文婷</cp:lastModifiedBy>
  <dcterms:modified xsi:type="dcterms:W3CDTF">2022-10-08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D56E635134A6DA82629066FBCAEF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