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32"/>
          <w:lang w:eastAsia="zh-CN"/>
        </w:rPr>
      </w:pPr>
      <w:r>
        <w:rPr>
          <w:rFonts w:ascii="Times New Roman" w:hAnsi="Times New Roman" w:cs="Times New Roman" w:eastAsia="方正小标宋简体;黑体"/>
          <w:sz w:val="44"/>
          <w:szCs w:val="32"/>
          <w:lang w:val="en-US" w:eastAsia="zh-CN"/>
        </w:rPr>
        <w:t>安徽省</w:t>
      </w:r>
      <w:r>
        <w:rPr>
          <w:rFonts w:ascii="Times New Roman" w:hAnsi="Times New Roman" w:cs="Times New Roman" w:eastAsia="方正小标宋简体;黑体"/>
          <w:sz w:val="44"/>
          <w:szCs w:val="32"/>
          <w:lang w:val="en-US" w:eastAsia="zh-CN"/>
        </w:rPr>
        <w:t>第六批国家级非物质文化遗产代表性传承人</w:t>
      </w:r>
      <w:r>
        <w:rPr>
          <w:rFonts w:ascii="Times New Roman" w:hAnsi="Times New Roman" w:cs="Times New Roman" w:eastAsia="方正小标宋简体;黑体"/>
          <w:sz w:val="44"/>
          <w:szCs w:val="32"/>
          <w:lang w:eastAsia="zh-CN"/>
        </w:rPr>
        <w:t>拟推荐申报</w:t>
      </w:r>
      <w:r>
        <w:rPr>
          <w:rFonts w:ascii="Times New Roman" w:hAnsi="Times New Roman" w:cs="Times New Roman" w:eastAsia="方正小标宋简体;黑体"/>
          <w:sz w:val="44"/>
          <w:szCs w:val="32"/>
          <w:lang w:eastAsia="zh-CN"/>
        </w:rPr>
        <w:t>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32"/>
          <w:lang w:eastAsia="zh-CN"/>
        </w:rPr>
      </w:pPr>
      <w:r>
        <w:rPr>
          <w:rFonts w:eastAsia="方正小标宋简体;黑体" w:cs="Times New Roman" w:ascii="Times New Roman" w:hAnsi="Times New Roman"/>
          <w:sz w:val="44"/>
          <w:szCs w:val="32"/>
          <w:lang w:eastAsia="zh-CN"/>
        </w:rPr>
      </w:r>
    </w:p>
    <w:tbl>
      <w:tblPr>
        <w:tblW w:w="93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54"/>
        <w:gridCol w:w="4762"/>
        <w:gridCol w:w="2490"/>
      </w:tblGrid>
      <w:tr>
        <w:trPr>
          <w:trHeight w:val="7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申报地区或单位</w:t>
            </w:r>
          </w:p>
        </w:tc>
      </w:tr>
      <w:tr>
        <w:trPr>
          <w:trHeight w:val="647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eastAsia="zh-CN"/>
              </w:rPr>
              <w:t>传统音乐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薛胜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五河民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蚌埠市五河县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周本祥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w w:val="90"/>
                <w:kern w:val="0"/>
                <w:sz w:val="30"/>
                <w:szCs w:val="30"/>
                <w:lang w:eastAsia="zh-CN"/>
              </w:rPr>
              <w:t>唢呐艺术（灵璧菠林喇叭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宿州市灵璧县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张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唢呐艺术（砀山唢呐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宿州市砀山县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焦天珍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凤阳民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滁州市凤阳县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陈跃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当涂民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马鞍山市当涂县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王凤琴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大别山民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六安市金寨县</w:t>
            </w:r>
          </w:p>
        </w:tc>
      </w:tr>
      <w:tr>
        <w:trPr>
          <w:trHeight w:val="617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eastAsia="zh-CN"/>
              </w:rPr>
              <w:t>传统舞蹈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孙元多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火老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淮南市凤台县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张光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龙舞（徽州板凳龙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黄山市休宁县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汪尚东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祁门傩舞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黄山市祁门县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高小平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花鼓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蚌埠市</w:t>
            </w:r>
          </w:p>
        </w:tc>
      </w:tr>
      <w:tr>
        <w:trPr>
          <w:trHeight w:val="632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eastAsia="zh-CN"/>
              </w:rPr>
              <w:t>传统戏剧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王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四平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宿州市砀山县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李玉英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</w:rPr>
              <w:t>嗨子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阜阳市阜南县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王士龙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南陵目连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芜湖市南陵县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江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进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青阳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池州市青阳县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叶正初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徽州目连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黄山市祁门县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张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坠子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宿州市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王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琴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黄梅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安庆市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吴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丽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二夹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亳州市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汪静仙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徽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安徽省徽京剧院</w:t>
            </w:r>
          </w:p>
        </w:tc>
      </w:tr>
      <w:tr>
        <w:trPr>
          <w:trHeight w:val="722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eastAsia="zh-CN"/>
              </w:rPr>
              <w:t>传统体育、游艺与杂技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静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华佗五禽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亳州市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颜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勇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西凉掌（亳州晰扬掌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亳州市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侯忠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临泉杂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阜阳市临泉县</w:t>
            </w:r>
          </w:p>
        </w:tc>
      </w:tr>
      <w:tr>
        <w:trPr>
          <w:trHeight w:val="752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eastAsia="zh-CN"/>
              </w:rPr>
              <w:t>传统美术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郑尧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徽州三雕（木雕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黄山市</w:t>
            </w:r>
          </w:p>
        </w:tc>
      </w:tr>
      <w:tr>
        <w:trPr>
          <w:trHeight w:val="752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eastAsia="zh-CN"/>
              </w:rPr>
              <w:t>传统技艺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吴兆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万安罗盘制作技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黄山市休宁县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王明德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制扇技艺（王氏制扇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宣城市广德市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张根东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徽菜烹饪技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安徽省文化馆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汪息发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宣纸制作技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宣城市泾县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项德胜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徽墨制作技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黄山市歙县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伍森严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宣笔制作技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宣城市泾县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陆国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祁门红茶制作技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黄山市祁门县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谢一平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w w:val="90"/>
                <w:kern w:val="0"/>
                <w:sz w:val="30"/>
                <w:szCs w:val="30"/>
                <w:lang w:eastAsia="zh-CN"/>
              </w:rPr>
              <w:t>绿茶制作技艺（黄山毛峰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黄山市徽州区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张家康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芜湖铁画锻制技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芜湖市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李天华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蒸馏酒传统酿造技艺（古井贡酒酿造技艺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亳州市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范福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漆器髹饰技艺（徽州漆器髹饰技艺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黄山市屯溪区</w:t>
            </w:r>
          </w:p>
        </w:tc>
      </w:tr>
      <w:tr>
        <w:trPr>
          <w:trHeight w:val="707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eastAsia="zh-CN"/>
              </w:rPr>
              <w:t>传统医药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滕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英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祁门蛇伤疗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黄山市祁门县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李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艳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中医诊法（张一帖内科疗法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黄山市</w:t>
            </w:r>
          </w:p>
        </w:tc>
      </w:tr>
      <w:tr>
        <w:trPr>
          <w:trHeight w:val="722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eastAsia="zh-CN"/>
              </w:rPr>
              <w:t>民俗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黄学军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抬阁（芯子、铁枝、飘色）（肘阁抬阁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eastAsia="zh-CN"/>
              </w:rPr>
              <w:t>淮南市寿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21:51Z</dcterms:created>
  <dc:creator>4029</dc:creator>
  <dc:description/>
  <dc:language>en-US</dc:language>
  <cp:lastModifiedBy>章孝德</cp:lastModifiedBy>
  <dcterms:modified xsi:type="dcterms:W3CDTF">2022-10-21T09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30BC5829943DD9CED744E32426271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