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度省自然科学基金安徽能源互联网联合基金受理项目</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9960" w:type="dxa"/>
        <w:jc w:val="left"/>
        <w:tblInd w:w="-359" w:type="dxa"/>
        <w:tblLayout w:type="fixed"/>
        <w:tblCellMar>
          <w:top w:w="0" w:type="dxa"/>
          <w:left w:w="108" w:type="dxa"/>
          <w:bottom w:w="0" w:type="dxa"/>
          <w:right w:w="108" w:type="dxa"/>
        </w:tblCellMar>
      </w:tblPr>
      <w:tblGrid>
        <w:gridCol w:w="750"/>
        <w:gridCol w:w="1140"/>
        <w:gridCol w:w="3960"/>
        <w:gridCol w:w="3135"/>
        <w:gridCol w:w="975"/>
      </w:tblGrid>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申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负责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低碳需求响应的新型电力系统输配协同资源优化配置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徽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倩</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作物生长累积效应的风电耦合智慧农业多能系统规划及控制策略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阜阳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仁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低碳需求响应的新型电力系统输配协同资源优化配置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虑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市场协同的电力综合供应成本核算与电能量市场运营机制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军</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图结构的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市场协同情景条件下电力综合供应成本评估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淮北万特科贸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军</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储能用磷酸铁锂电池性能退化机理及高效运行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科学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向大电流密度下有机物氧化辅助电解水制氢的合金电极催化体系构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徽理工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袁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少铂、非铂仿生氢电极的设计与应用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滕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贵金属及其衍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孔碳的设计及其在全解水领域的应用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师范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建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贵金属的亲水疏气仿生氢电极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科学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葛君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高压直流输电换流阀晶闸管失效机理分析及老化特性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忠</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及规模化分布式资源的省级电网频率协同控制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徽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雪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及规模化分布式资源的省级电网频率协同控制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程文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虑灵活性资源互动的新型配电系统协同运行关键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贺钧</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量子计算的光伏发电功率预测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徽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向光伏发电功率预测应用的量子算法和计算平台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科学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ANGLIANG</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二维电磁传感矩阵的无人机自主巡线识别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科学院合肥物质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秀青</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联合图像特征的变压器运行状态智能诊断技术研究与应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阜阳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祥青</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图像融合的变压器套管运行状态智能诊断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综合性国家科学中心人工智能研究院（安徽省人工智能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赵树弥</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向大规模分布式光伏接入的配电网广域感知关键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骆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能源场站并网系统宽频带振荡机理分析及抑制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汽车充电负荷预测关键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徽建筑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海涛</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虚拟电厂的电动汽车充换电站双向导引机制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合肥供电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璐</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虚拟电厂的电动汽车充放电行为双向导引机制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科学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莉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虚拟电厂的电动汽车充放电行为双向导引机制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科学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汪玉洁</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柔性互联配电网形态结构与运行控制关键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彭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综合管廊电力舱电缆带电着火及其向交叉区域的蔓延机制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韬</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向悬浮抱杆作业的绳索牵引系统构型原理与控制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经济技术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金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边缘融合框架下的输电线路巡检图像缺陷检测技术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州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传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知识图谱与多源数据融合的输电线路通道智能优选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谭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深度学习的新型环保绝缘气体分子预测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放动态环境下电力视觉智能的主动式持续学习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综合性国家科学中心人工智能研究院（安徽省人工智能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燚鑫</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育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互感器电弧故障下油气混合物动力学行为及结构改进方法研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网安徽省电力有限公司电力科学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海涛</w:t>
            </w:r>
          </w:p>
        </w:tc>
      </w:tr>
    </w:tbl>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footerReference w:type="first" r:id="rId3"/>
      <w:type w:val="nextPage"/>
      <w:pgSz w:w="11906" w:h="16838"/>
      <w:pgMar w:left="1474"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1:00Z</dcterms:created>
  <dc:creator>NTKO</dc:creator>
  <dc:description/>
  <dc:language>en-US</dc:language>
  <cp:lastModifiedBy>胡文婷</cp:lastModifiedBy>
  <cp:lastPrinted>2021-09-30T03:21:00Z</cp:lastPrinted>
  <dcterms:modified xsi:type="dcterms:W3CDTF">2022-11-03T03:47: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9FDFDE2E8405CA44502C79F70EAB1</vt:lpwstr>
  </property>
  <property fmtid="{D5CDD505-2E9C-101B-9397-08002B2CF9AE}" pid="3" name="KSOProductBuildVer">
    <vt:lpwstr>2052-11.1.0.12598</vt:lpwstr>
  </property>
  <property fmtid="{D5CDD505-2E9C-101B-9397-08002B2CF9AE}" pid="4" name="commondata">
    <vt:lpwstr>commondata</vt:lpwstr>
  </property>
</Properties>
</file>