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sz w:val="36"/>
          <w:szCs w:val="36"/>
        </w:rPr>
        <w:t>年产业扶持政策（科技局部分）第一批（免申即享类）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奖补资金各县区汇总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  <w:t> 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65"/>
        <w:gridCol w:w="1394"/>
        <w:gridCol w:w="1560"/>
        <w:gridCol w:w="1350"/>
        <w:gridCol w:w="1365"/>
        <w:gridCol w:w="1525"/>
      </w:tblGrid>
      <w:tr>
        <w:trPr>
          <w:trHeight w:val="118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县区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省科技重大专项配套（万元）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其中：县区财政承担（万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高新技术企业奖励   （万元）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其中：县区财政承担（万元）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兑现金额合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其中：县区财政承担（万元）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-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-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58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58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406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-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-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224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-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-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4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3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4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308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子湖区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-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-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82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3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252.5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禹会区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82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44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222.5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82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0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5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18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592.5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76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38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91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-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-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全市合计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  <w:t>64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  <w:t>322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  <w:t>416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  <w:t>234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  <w:t>480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2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  <w:t>2670.5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7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产业扶持政策（科技局部分）第一批（免申即享类）奖补资金明细表</w:t>
      </w:r>
    </w:p>
    <w:p>
      <w:pPr>
        <w:pStyle w:val="Heading4"/>
        <w:keepNext w:val="false"/>
        <w:keepLines w:val="false"/>
        <w:widowControl/>
        <w:pBdr/>
        <w:spacing w:before="0" w:after="0"/>
        <w:ind w:left="2272" w:right="0" w:firstLine="560"/>
        <w:rPr/>
      </w:pPr>
      <w:r>
        <w:rPr/>
        <w:t> </w:t>
      </w:r>
    </w:p>
    <w:tbl>
      <w:tblPr>
        <w:tblW w:w="13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14"/>
        <w:gridCol w:w="3041"/>
        <w:gridCol w:w="1263"/>
        <w:gridCol w:w="1273"/>
        <w:gridCol w:w="1702"/>
        <w:gridCol w:w="1691"/>
      </w:tblGrid>
      <w:tr>
        <w:trPr>
          <w:tblHeader w:val="true"/>
          <w:trHeight w:val="62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所属县区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兑现金额    （万元）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其中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市财政承担（万元）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县区财政承担（万元）</w:t>
            </w:r>
          </w:p>
        </w:tc>
      </w:tr>
      <w:tr>
        <w:trPr>
          <w:trHeight w:val="74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合计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个事项）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80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134.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670.5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7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支持加大研发投入和开展重大关键技术攻关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个事项）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22.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22.5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省科技重大专项配套：省科技重大专项项目研发投入中，承担单位投入不低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，省、市（县）投入不超过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0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，省在市（县）先行投入基础上予以资助，单个项目累计资助最高可达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万元。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丰原涂山制药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典名方“开心散”关键技术及产业化研究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禹会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5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幸福工场医疗设备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术中实时测控压一次性高清超细电子输尿管软镜研发及产业化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5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中科拓苒药物科学研究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针对淋巴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ZH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靶点的创新靶向药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R1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临床前研究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5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瑞科（蚌埠）压缩机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安全监测技术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MP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撬装式氢气增压成套装备研发及工程示范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7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加大企业培育力度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0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个事项）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16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81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348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2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高新技术企业奖励：对通过国家高新技术企业认定的企业，给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万元奖励，分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个年度予以支持。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菲雷克斯物流装备制造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镇坤铝业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荣春智能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银锐智能科技股份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龙凯焊接防护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中电电气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天宇高温树脂材料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华凯轻工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恒天环保装备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奥普汽车制动系统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艾斯顿轮胎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金淮电机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国力电机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百牛电机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怀远康华塑胶制品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开来包装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壹石通材料科技股份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壹石通聚合物复合材料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精科机床制造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红专包装制品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博泰氟材料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龙泉硅材料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新远升针纺织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好味道饲料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奥博汽车配件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台丽包装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辉源机电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皖淮电机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恒正项目管理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远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金诺自行车股份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阳明达新材料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超数数控设备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俊宝钢结构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鑫福庭智能家居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朵朵鲜农业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亿丰生物有机肥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惠风包装制品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汇丰金属制品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五峰工贸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广驰交通设备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梦达机械配件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荣盛新型建材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富强鑫金属制品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达达包装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腾辉机电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河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麟企业（安徽）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明飞环保材料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元通采暖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华石钙业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博大纤维素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斯维特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丰原锂电能源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百盛文具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广瑞机械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宏源管道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京尚美密胺制品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泰格生物技术股份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龙泰消防药剂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瑞祥消防机电设备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瑞博尔建材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味香居食品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环宇食品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鼎圣家居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楚汉食品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鼎美休闲用品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启典金属制品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清菲食品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宏业药业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子湖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（水利部淮河水利委员会）水利科学研究院（安徽省水利工程质量检测中心站）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子湖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液力机械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子湖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中云智远通信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子湖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明微光电玻璃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子湖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永华电机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子湖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鼎诚企业管理咨询服务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子湖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建材（蚌埠）光电材料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子湖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汇丰纸制品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子湖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嘉蚌埠玻璃纤维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子湖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控三鑫（蚌埠）新能源材料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子湖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智敏电气技术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子湖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圣力电力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子湖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汇信德滤清器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荣盛金属制品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景泰科技创业服务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德诠新材料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君通智汇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皓海环保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伟合电子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海航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奥维斯智能设备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博豪精密仪器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企拓网络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金信软件技术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伟业净化设备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兮克电子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唐道电子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佳辉电气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瑞强精密机械股份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华兴电子网络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禹会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丰原化工装备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禹会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九州云箭航天技术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禹会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安徽中科云信创信息技术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禹会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中晶光技术股份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禹会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诚联新能源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禹会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金顺超细金刚石有限责任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禹会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舒杨电子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禹会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瑞洁科技有限责任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禹会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荣盛电气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禹会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中科大禹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禹会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金牛包装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禹会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丰原集团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禹会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方大水泥制品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禹会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精工制药机械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翰邦科技咨询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卫食园肉类食品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胜达化工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高科种业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威尔特滤清器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大洋传感系统工程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尼诺节能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晶格尔电子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捷顺机器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双淮环境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金达防爆电气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星洁环保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易禾米业有限责任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雪郎生物科技股份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永芳汽车零部件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春江重工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丰康农业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万科电子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艾普压缩机制造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博锐玻璃机械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金龙浩光电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力盾防爆电气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正正饲料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高德机械自动化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安华机械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方正气体设备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上勤电子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恒源药业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克菱保健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大力熊环保塑料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合一冷链股份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圣丹生物化工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格润生物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荣强压缩机制造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万力滤清器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中铁施封锁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鑫北工机械制造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兴瑞辰科技信息咨询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盛世新能源材料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瑞丰制衣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金旺食品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振华消防机电设备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康迪消毒科技股份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凯盛应用材料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彧尔丽达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德美过滤技术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富坤装饰工程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宗天环保机械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瑞翔机械制造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佳先功能助剂股份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电子科技集团公司第四十一研究所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方圆机电股份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艾尼科环保技术（安徽）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金黄山凹版印刷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高灵传感系统工程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凯盛科技股份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英特电子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丰原医药科技发展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卷烟材料厂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依爱消防电子有限责任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伟创远东电子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吉新通讯机械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华泰液力变矩器股份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雷诺真空技术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海利医疗设备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昌盛电子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众力达电子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煜宸激光技术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精诚徽药药业股份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奥特压缩机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欧利特电子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综科智能装备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品格网络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高远光电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安成机械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明威滤清器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伟宏食品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嘉创电子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相和通信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诺格滤清器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圣仁电子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盛紧固技术（安徽）有限责任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艾泰沃能源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意力亚液压传动设备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谊诚重型机械制造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隆宏人防工程防护设备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大汉机器人集团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晟捷汽车配件科技有限责任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科海压缩机制造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信诺达微电子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惠众利达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碳华新材料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太测临峰光电科技股份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金实科技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谷雨分离机械制造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奥美精密制造技术有限公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认定高新技术企业奖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产业扶持政策（科技局部分）第一批（免申即享类）奖补资金绩效目标表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98"/>
        <w:gridCol w:w="1410"/>
        <w:gridCol w:w="2361"/>
        <w:gridCol w:w="2259"/>
      </w:tblGrid>
      <w:tr>
        <w:trPr>
          <w:trHeight w:val="434" w:hRule="atLeast"/>
        </w:trPr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项名称</w:t>
            </w:r>
          </w:p>
        </w:tc>
        <w:tc>
          <w:tcPr>
            <w:tcW w:w="6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支持创新型城市建设专项资金</w:t>
            </w:r>
          </w:p>
        </w:tc>
      </w:tr>
      <w:tr>
        <w:trPr>
          <w:trHeight w:val="464" w:hRule="atLeast"/>
        </w:trPr>
        <w:tc>
          <w:tcPr>
            <w:tcW w:w="33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资金情况（万元）</w:t>
            </w:r>
          </w:p>
        </w:tc>
        <w:tc>
          <w:tcPr>
            <w:tcW w:w="3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金额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805</w:t>
            </w:r>
          </w:p>
        </w:tc>
      </w:tr>
      <w:tr>
        <w:trPr>
          <w:trHeight w:val="502" w:hRule="atLeast"/>
        </w:trPr>
        <w:tc>
          <w:tcPr>
            <w:tcW w:w="33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其中：市级财政资金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134.5</w:t>
            </w:r>
          </w:p>
        </w:tc>
      </w:tr>
      <w:tr>
        <w:trPr>
          <w:trHeight w:val="449" w:hRule="atLeast"/>
        </w:trPr>
        <w:tc>
          <w:tcPr>
            <w:tcW w:w="33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区财政资金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670.5</w:t>
            </w:r>
          </w:p>
        </w:tc>
      </w:tr>
      <w:tr>
        <w:trPr/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总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目标</w:t>
            </w:r>
          </w:p>
        </w:tc>
        <w:tc>
          <w:tcPr>
            <w:tcW w:w="7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发挥好省、市科技创新政策作用，鼓励企业开展技术攻关、建设研发平台，推动我市高新技术企业数、高新技术产业增加值、全社会研发经费支出、科技创新平台建设等主要科技指标再上新台阶。</w:t>
            </w:r>
          </w:p>
        </w:tc>
      </w:tr>
      <w:tr>
        <w:trPr>
          <w:trHeight w:val="63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绩效指标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一级指标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二级指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三级指标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指标值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产出指标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数量指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省级科技项目立项数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新增省级以上创新平台数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高新技术产业增加值增速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高于全市规上工业增加值增速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推荐申报高新技术企业认定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质量指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费支出合规性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严格按照各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法规执行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高企申报通过率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时效指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资金下达及时性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及时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成本指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支出占预算比重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效益指标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社会效益指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创新环境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得到优化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企业创新能力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幅增强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可持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影响指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为建设创新型城市提供长期支持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持续支持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满意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指标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满意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指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企事业单位对政策兑现情况的满意度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政策知晓率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%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18:00Z</dcterms:created>
  <dc:creator>胡文婷</dc:creator>
  <dc:description/>
  <dc:language>en-US</dc:language>
  <cp:lastModifiedBy>胡文婷</cp:lastModifiedBy>
  <dcterms:modified xsi:type="dcterms:W3CDTF">2022-11-15T02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7F45641AD4EE7B1D795F52BA344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